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PARCERIA AGRÍCOLA IDENTIFICAÇÃO DAS PARTES CONTRATA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CEIROS OUTORGANTES: (Nome do Parceiro Outorgante), (Nacionalidade), (Profissão), (Estado Civil), Carteira de Identidade nº (xxx), C.P.F. nº (xxx), residente e domiciliado na Rua (xxx), nº (xxx), bairro (xxx), cidade (xxx), Cep. (xxx), no Estado (xxx), e sua esposa (Nome da Parceira Outorgante), (Nacionalidade), (Profissão), Carteira de Identidade nº (xxx), C.P.F. nº (xxx), ambos capaze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CEIROS OUTORGADOS: (Nome do Parceiro Outorgado), (Nacionalidade), (Profissão), (Estado Civil), Carteira de Identidade nº (xxx), C.P.F. nº (xxx), residente e domiciliado na Rua (xxx), nº (xxx), bairro (xxx), cidade (xxx), Cep. (xxx), no Estado (xxx), e sua esposa (Nome da Parceira Outorgada), (Nacionalidade), (Profissão), Carteira de Identidade nº (xxx), C.P.F. nº (xxx), ambos capaz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arceria Agrícola1, que se regerá pelas cláusulas seguintes e pelas condições de preço, forma e termo de pagamento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ª. O presente tem como OBJETO, o imóvel de propriedade dos OUTORGANTES, consubstanciada especificamente na gleba de terras citada abaixo. Situado na Rua (xxx), bairro (xxx), cidade (xxx), Cep (xxx), no Estado (xxx); sob o Registro n.º (xxx), do Cartório do (xxx) Ofício de Registro de Imóveis, com as descrições contidas no cadastro do INCRA, que se faz anexo a este, bem como livre de ônus ou quaisquer dívi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2ª. A gleba de terras objeto do presente, se encontra demarcada, e possui (xxx) (alqueires, hectares, metros quadrado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3ª. Além da gleba de terras dadas em parceria, os OUTORGANTES entregam neste ato, aos OUTORGADOS, uma pequena casa para se alojarem, juntamente com sua família, facultando aos mesmos, a criação de animais domésticos e plantio de pequena horta, devendo, contudo mantê-lo cercado, a fim de evitar prejuízos a tercei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. Transmite também o direito de utilização de (xxx) galpões, das cercas e dos currais, sendo assim formado de um básico conjunto de benfeitor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S CONDIÇÕES DA GLE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4ª. Os OUTORGANTES entregam aos OUTORGADOS nesta data, a gleba de terras especificada acima, que se encontra devidamente apta a ser utilizada, sem quaisquer outros aden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5ª. As terras deverão ser devolvidas na forma as quais foram entregues, ou seja, sem quaisquer modificações, salvo as decorrentes do uso norm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SO DO SO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6ª. A utilização e exploração do solo obedecerão às normas técnicas estipuladas pelos OUTORGANTES, evidenciando desta forma a conservação e o combate à eros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7ª. As terras demarcadas pelas partes poderão ser utilizadas para o uso familiar, para que nela cultive ou plante aquilo que lhes aprouverem, dentro da lavoura que tenha como período base o ano agríco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8ª. Os OUTORGADOS se comprometem a utilizarem materiais de boa qualidade. Caso faça utilização de algum produto químico, deverão comunicar previamente aos OUTORGANTES para que os mesmos se manifestem a respeito. Cabe salientar que todos os materiais serão comprados e pagos pelos OUTORGADOS, sendo que os referidos pagamentos ficarão sob a responsabilidade dos mesmos, bem como empréstimos fei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VALOR DO ALUGUEL, DESPESAS E TRIBU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9ª. Resta desde já acordado entre PARCEIROS OUTORGANTES e PARCEIROS OUTORGADOS, que 30 % (Trinta por cento) de tudo que for produzido na referida gleba deverá ser repassado aos OUTORGANTES, devendo ser armazenado em depósito o qual será indicado previamente. Tal repasse se faz, devido à participação dos mesmos no processo de plantio, exploração e colheita, ou seja, da parce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0ª. O transporte dos produtos para o depósito dos OUTORGANTES, ao final do ano agrícola que corresponderá ao período da safra, será feito pelos mesmos sob suas inteira responsabilidad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1ª. Havendo caso fortuito ou força maior, e por via de conseqüência destruindo parcialmente a produção, os frutos colhidos ou pendentes, serão suportados pelas partes contratantes na medida de suas participações, devido aos riscos do empreend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. Caso haja a perda total, eximem-se as partes sem perdas e danos, cabendo aos OUTORGADOS o ônus de todo prejuíz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EXTINÇÃO DO CONTR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2ª. Havendo inadimplemento de quaisquer Cláusulas deste contrato, gerará a parte contrária a faculdade de rescindir o presente. Caso a colheita esteja em iminência de ocorrer, os OUTORGADOS realizarão a mesma, ressaltando que o acordo ora firmado permanecerá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3ª. A parte que infringir quaisquer Cláusulas, pagará multa no valor de R$ (xxx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AZO DA PARCE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4ª. A presente parceria terá o lapso temporal de validade de (xxx) meses, a iniciar-se no dia (xxx), do mês (xxx) no ano de (xxx) e findar-se no dia (xxx), do mês (xxx) no ano de (xxx), data a qual o imóvel deverá ser devolvido nas condições as quais foram entregues, efetivando-se com a entrega das chaves, independentemente de aviso ou qualquer outra medida judicial ou extrajudi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PRORROGAÇÃO DO CONTR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5ª. Ultrapassando o contrato a data prevista, ou seja, tornando-se contrato por tempo indeterminado, poderão os OUTORGANTES, rescindi-lo a qualquer tempo, desde que seja feita notificação por escrito aos OUTORGADOS, que ficarão compelidos a saírem do imóvel dentro do prazo de 30 (trinta) dias, a contar do recebimento da notific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. Ocorrendo prorrogação, os OUTORGANTES e os OUTORGADOS ficarão obrigados por todo o teor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SIÇÕES GE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6ª. O presente contrato passa a vigorar entre as partes a partir da assinatura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7ª. Resta desde já vedada aos OUTORGADOS a cessão, o empréstimo, sublocação, ou quaisquer outras formas de transferência do presente contrato, bem como modificar a destinação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8ª. Os OUTORGADOS se eximem desde já por quaisquer ônus que venham a recair sobre o imóvel, salvo as obrigações contraídas pelos mesmos e que onerem as partes que lhes são inere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9ª. As benfeitorias úteis e necessárias realizadas pelos OUTORGADOS no imóvel objeto do presente instrumento serão indenizadas pelos OUTORGANTES, findo o referido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20ª. Aplica-se complementarmente a este, toda legislação vigente no país, seguindo anexos os documentos relativos ao presen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21ª. Para dirimir quaisquer controvérsias oriundas do CONTRATO, as partes elegem o foro da comarca de (xxx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ome e assinatura do Parceiro Outorgante e sua espos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ome e assinatura do Parceiro Outorgado e sua espos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A Parceria Agrícola rege-se pelo disposto nos Ar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410 a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415, do Código Civ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7:00Z</dcterms:created>
  <dc:creator>CEHRitter</dc:creator>
  <dc:description/>
  <dc:language>en-US</dc:language>
  <cp:lastModifiedBy>CEHRitter</cp:lastModifiedBy>
  <dcterms:modified xsi:type="dcterms:W3CDTF">2012-01-11T11:48:00Z</dcterms:modified>
  <cp:revision>3</cp:revision>
  <dc:subject/>
  <dc:title/>
</cp:coreProperties>
</file>